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________  № __________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 утверждении  перечня недвижимого имущества, предлагаемого </w:t>
      </w:r>
    </w:p>
    <w:p>
      <w:pPr>
        <w:pStyle w:val="Normal"/>
        <w:rPr/>
      </w:pPr>
      <w:r>
        <w:rPr/>
        <w:t>к передаче в собственность</w:t>
      </w:r>
      <w:r>
        <w:rPr>
          <w:bCs/>
        </w:rPr>
        <w:t xml:space="preserve"> муниципального образования </w:t>
      </w:r>
    </w:p>
    <w:p>
      <w:pPr>
        <w:pStyle w:val="Normal"/>
        <w:rPr>
          <w:bCs/>
        </w:rPr>
      </w:pPr>
      <w:r>
        <w:rPr>
          <w:bCs/>
        </w:rPr>
        <w:t>«Лотошинский муниципальный район Московской области»</w:t>
      </w:r>
    </w:p>
    <w:p>
      <w:pPr>
        <w:pStyle w:val="Normal"/>
        <w:rPr/>
      </w:pPr>
      <w:r>
        <w:rPr/>
        <w:t xml:space="preserve">из </w:t>
      </w:r>
      <w:r>
        <w:rPr>
          <w:bCs/>
        </w:rPr>
        <w:t>собственности</w:t>
      </w:r>
      <w:r>
        <w:rPr/>
        <w:t xml:space="preserve"> Московской области, закрепленного на праве оперативного </w:t>
      </w:r>
    </w:p>
    <w:p>
      <w:pPr>
        <w:pStyle w:val="Normal"/>
        <w:rPr>
          <w:bCs/>
        </w:rPr>
      </w:pPr>
      <w:r>
        <w:rPr/>
        <w:t>управления</w:t>
      </w:r>
      <w:r>
        <w:rPr>
          <w:b/>
        </w:rPr>
        <w:t xml:space="preserve"> </w:t>
      </w:r>
      <w:r>
        <w:rPr/>
        <w:t xml:space="preserve">за Государственным бюджетным учреждением Московской области «Мосавтодор» </w:t>
      </w:r>
    </w:p>
    <w:p>
      <w:pPr>
        <w:pStyle w:val="Normal"/>
        <w:ind w:right="54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государственной программой Московской области «Развитие и функционирование дорожно-транспортного комплекса» предусмотрена передача автомобильных дорог в собственность муниципальных образований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Лотошинского муниципального района Московской области, принимая во внимание обращение Государственного бюджетного учреждения Московской области «Мосавтодор» от 06.08.2019 №Исх-31545/2019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/>
        <w:t>Утвердить перечень недвижимого имущества, предлагаемого к передаче в собственность</w:t>
      </w:r>
      <w:r>
        <w:rPr>
          <w:bCs/>
        </w:rPr>
        <w:t xml:space="preserve"> муниципального образования «Лотошинский муниципальный район Московской области»</w:t>
      </w:r>
      <w:r>
        <w:rPr/>
        <w:t xml:space="preserve"> из </w:t>
      </w:r>
      <w:r>
        <w:rPr>
          <w:bCs/>
        </w:rPr>
        <w:t>собственности</w:t>
      </w:r>
      <w:r>
        <w:rPr/>
        <w:t xml:space="preserve"> Московской области, закрепленного на праве оперативного управления</w:t>
      </w:r>
      <w:r>
        <w:rPr>
          <w:b/>
        </w:rPr>
        <w:t xml:space="preserve"> </w:t>
      </w:r>
      <w:r>
        <w:rPr/>
        <w:t xml:space="preserve">за Государственным бюджетным учреждением Московской области «Мосавтодор», согласно приложению №1  к настоящему решению, а также перечень земельных участков под автодорогами, указанными в приложении №1, находящимися в постоянном (бессрочном) пользовании у Государственного бюджетного учреждения Московской области «Мосавтодор», согласно приложению №2  к настоящему решению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>
          <w:bCs/>
        </w:rPr>
      </w:pPr>
      <w:r>
        <w:rPr/>
        <w:t>2.  Направить настоящее решение в Министерство имущественных отношений Московской области для подготовки проекта распоряжения Правительства Московской области о передаче имущества в собственность</w:t>
      </w:r>
      <w:r>
        <w:rPr>
          <w:bCs/>
        </w:rPr>
        <w:t xml:space="preserve"> муниципального образования «Лотошинский муниципальный район Московской области» </w:t>
      </w:r>
      <w:r>
        <w:rPr/>
        <w:t xml:space="preserve">из </w:t>
      </w:r>
      <w:r>
        <w:rPr>
          <w:bCs/>
        </w:rPr>
        <w:t>собственности</w:t>
      </w:r>
      <w:r>
        <w:rPr/>
        <w:t xml:space="preserve"> Московской области, закрепленного на праве оперативного управления</w:t>
      </w:r>
      <w:r>
        <w:rPr>
          <w:b/>
        </w:rPr>
        <w:t xml:space="preserve"> </w:t>
      </w:r>
      <w:r>
        <w:rPr/>
        <w:t xml:space="preserve">за Государственным бюджетным учреждением Московской области «Мосавтодор», а также земельных участков, находящихся </w:t>
      </w:r>
    </w:p>
    <w:p>
      <w:pPr>
        <w:pStyle w:val="Normal"/>
        <w:jc w:val="both"/>
        <w:rPr/>
      </w:pPr>
      <w:bookmarkStart w:id="0" w:name="_GoBack"/>
      <w:bookmarkEnd w:id="0"/>
      <w:r>
        <w:rPr/>
        <w:tab/>
        <w:t xml:space="preserve">3.  Опубликовать настоящее решение в официальном печатном издании - газете «Сельская новь» и разместить на официальном сайте </w:t>
      </w:r>
      <w:r>
        <w:rPr>
          <w:lang w:val="en-US"/>
        </w:rPr>
        <w:t>www</w:t>
      </w:r>
      <w:r>
        <w:rPr/>
        <w:t>.лотошинье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В.В.М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Е.Л. Долгасова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077" w:gutter="0" w:header="0" w:top="142" w:footer="115" w:bottom="17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Разослать: депутатам – 15 экз., Комитету по управлению имуществом – 5 экз. (заверенных), отделу ЖКХ, транспорта, благоустройства и связи, Министерству имущественных отношений Московской области - 4 экз. (заверенных), ГБУ МО «Мосавтодор – 2 экз. (заверенных), прокурору, газете «Сельская новь», юридическому отделу, в дел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bookmarkStart w:id="1" w:name="_GoBack"/>
      <w:bookmarkEnd w:id="1"/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к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1077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от __________________ 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Cs/>
        </w:rPr>
      </w:pPr>
      <w:r>
        <w:rPr/>
        <w:t>недвижимого имущества, предлагаемого к передаче в собственность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муниципального образования</w:t>
      </w:r>
      <w:r>
        <w:rPr/>
        <w:t xml:space="preserve"> </w:t>
      </w:r>
      <w:r>
        <w:rPr>
          <w:bCs/>
        </w:rPr>
        <w:t>«Лотошинский муниципальный район Московской области»</w:t>
      </w:r>
    </w:p>
    <w:p>
      <w:pPr>
        <w:pStyle w:val="Normal"/>
        <w:jc w:val="center"/>
        <w:rPr>
          <w:b/>
          <w:b/>
        </w:rPr>
      </w:pPr>
      <w:r>
        <w:rPr/>
        <w:t xml:space="preserve">из </w:t>
      </w:r>
      <w:r>
        <w:rPr>
          <w:bCs/>
        </w:rPr>
        <w:t>собственности</w:t>
      </w:r>
      <w:r>
        <w:rPr/>
        <w:t xml:space="preserve"> Московской области, закрепленного на праве оперативного управле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за Государственным бюджетным учреждением Московской области «Мосавтодо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46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5"/>
        <w:gridCol w:w="2305"/>
        <w:gridCol w:w="2927"/>
        <w:gridCol w:w="2537"/>
        <w:gridCol w:w="1845"/>
        <w:gridCol w:w="2407"/>
      </w:tblGrid>
      <w:tr>
        <w:trPr>
          <w:trHeight w:val="6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места нахождения организаци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организации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места нахожд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6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, 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Московской области «Мосавтодор»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43421, Московская область, Красногорский район, 26 км автодороги «Балтия», Бизнес-центр «Рига Ленд», строение 2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0710013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дорога «Лотошино - Суворово – Клин» - Агнищево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foinfoitemtext"/>
              </w:rPr>
              <w:t xml:space="preserve">Российская Федерация, </w:t>
            </w:r>
            <w:r>
              <w:rPr>
                <w:sz w:val="22"/>
                <w:szCs w:val="22"/>
              </w:rPr>
              <w:t>Московская область, Лотоши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дорога  «Новошино – Нововасильевское» - Новошино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41</w:t>
            </w:r>
          </w:p>
        </w:tc>
      </w:tr>
      <w:tr>
        <w:trPr>
          <w:trHeight w:val="8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дорога «Хилово - Палкино – Введенское» - Волково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«Палкино – Андрейково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дорога «Хилово - Палкино – Введенское» - Паршино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43</w:t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«Подъезд к центральной усадьбе Нововасильевское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дорога «Лотошино - Ошейкино – Узорово» - Матвейково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дорога «Воробъево – Узорово» - Шилово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дорога «Лотошино - Ошейкино – Узорово» - Сологино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«Калистово – Ильинское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«Коноплево - Быково – Боровки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«Коноплево – Татарки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дорога «Лотошино - Ошейкино – Узорово» - Чекчино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дорога «Тверь - Лотошино - Шаховская – Уваровка» - Издетель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«Щелгуново – Сельменево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к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1077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от __________________ 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земельных участков, предлагаемых к передаче в собственность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муниципального образования</w:t>
      </w:r>
      <w:r>
        <w:rPr/>
        <w:t xml:space="preserve"> </w:t>
      </w:r>
      <w:r>
        <w:rPr>
          <w:bCs/>
        </w:rPr>
        <w:t>«Лотошинский муниципальный район Московской области»</w:t>
      </w:r>
    </w:p>
    <w:p>
      <w:pPr>
        <w:pStyle w:val="Normal"/>
        <w:jc w:val="center"/>
        <w:rPr>
          <w:b/>
          <w:b/>
        </w:rPr>
      </w:pPr>
      <w:r>
        <w:rPr/>
        <w:t xml:space="preserve">из </w:t>
      </w:r>
      <w:r>
        <w:rPr>
          <w:bCs/>
        </w:rPr>
        <w:t>собственности</w:t>
      </w:r>
      <w:r>
        <w:rPr/>
        <w:t xml:space="preserve"> Московской области, предоставленных на праве постоянного (бессрочного) пользования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Государственному бюджетному учреждению Московской области «Мосавтодо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46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5"/>
        <w:gridCol w:w="2305"/>
        <w:gridCol w:w="2927"/>
        <w:gridCol w:w="2537"/>
        <w:gridCol w:w="1845"/>
        <w:gridCol w:w="2407"/>
      </w:tblGrid>
      <w:tr>
        <w:trPr>
          <w:trHeight w:val="6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места нахождения организаци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организации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места нахожд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6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, кв.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Московской области «Мосавтодор»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43421, Московская область, Красногорский район, 26 км автодороги «Балтия», Бизнес-центр «Рига Ленд», строение 2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0710013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foinfoitemtext"/>
                <w:sz w:val="22"/>
                <w:szCs w:val="22"/>
              </w:rPr>
              <w:t xml:space="preserve">Российская Федерация, </w:t>
            </w:r>
            <w:r>
              <w:rPr>
                <w:sz w:val="22"/>
                <w:szCs w:val="22"/>
              </w:rPr>
              <w:t>Московская область, Лотоши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40502:34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20319:591</w:t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20303:1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0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20108:2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20201:1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0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20116: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20312:3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40211:1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40223: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40223: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40223: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40305:1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40304:3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40304:3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79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0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0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1,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10102:3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10107: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10112: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0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10111: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40405:3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0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10402: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39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2:00Z</dcterms:created>
  <dc:creator>Юрий МихалычЪ</dc:creator>
  <dc:description/>
  <dc:language>en-US</dc:language>
  <cp:lastModifiedBy>СовДеп</cp:lastModifiedBy>
  <cp:lastPrinted>2019-08-20T09:55:00Z</cp:lastPrinted>
  <dcterms:modified xsi:type="dcterms:W3CDTF">2019-08-20T08:42:00Z</dcterms:modified>
  <cp:revision>2</cp:revision>
  <dc:subject/>
  <dc:title>ПРОЕКТ</dc:title>
</cp:coreProperties>
</file>